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6-01-2025-002022-8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1052-190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5 июня 2025 года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2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Хомяковой А.М., 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-Югре к Шнуренко Даниилу Анатольевичу о взыскании неосновательного обогащения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Шнуренко Даниилу Анатольевичу о взыскании неосновательного обогащения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Шнуренко Даниила Анатольевича (паспорт *) в пользу Отделения Фонда пенсионного и социального страхования Российской Федерации по Ханты-Мансийскому автономному округу-Югре (ИНН 8601002078) незаконно полученную ежемесячную компенсационную выплату за период с 01.04.2024 г. по 30.04.2024 г. в размере 1 800 (одна тысяча восемьсот) рублей 00 копеек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Шнуренко Даниила Анатольевича (паспорт *)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х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юдж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 (четыре тысячи)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 копеек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вынесения окончательного реш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ер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